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542-2301/2025</w:t>
      </w:r>
    </w:p>
    <w:p>
      <w:pPr>
        <w:pStyle w:val="Normal"/>
        <w:rPr/>
      </w:pPr>
      <w:r>
        <w:rPr>
          <w:bCs/>
          <w:sz w:val="20"/>
          <w:szCs w:val="20"/>
        </w:rPr>
        <w:t>УИД 86MS0023-01-2025-002567-1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5 сентября 2025 года                                                                                            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rFonts w:eastAsia="MS Mincho;MS Gothic"/>
        </w:rPr>
        <w:t>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6.9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еевой Елены Викторовны, *** года рождения, уроженки ***, гражданки Российской Федерации, не работающей, зарегистрированной и проживающей по адресу: ***, паспорт серии ***, выдан **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 августа 2025 года в 17 час. 30 мин. Гареева Е.В. находясь на лестничной площадке ***, в</w:t>
      </w:r>
      <w:r>
        <w:rPr>
          <w:color w:val="000000"/>
        </w:rPr>
        <w:t xml:space="preserve"> отношении которой имелись достаточные основания полагать, </w:t>
      </w:r>
      <w:r>
        <w:rPr>
          <w:rStyle w:val="Blk"/>
          <w:color w:val="000000"/>
        </w:rPr>
        <w:t xml:space="preserve">что она потребила наркотические средства или психотропные вещества без назначения врача, а именно, имелись признаки опьянения: неустойчивость позы, нарушение речи, покраснение роговицы глаз, поведение, не соответствующее обстановке, </w:t>
      </w:r>
      <w:r>
        <w:rPr>
          <w:color w:val="000000"/>
        </w:rPr>
        <w:t xml:space="preserve">не выполнила законное требование должностного лица пройти </w:t>
      </w:r>
      <w:r>
        <w:rPr>
          <w:rStyle w:val="Blk"/>
          <w:color w:val="000000"/>
        </w:rPr>
        <w:t>медицинское освидетельствование на состояние опьянения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Гареева Е.В. 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телефонограммой. Ходатайств об отложении рассмотрения дела об административном правонарушении мировому судье заявлено не было, просила рассмотреть дело в ее отсутствие, с правонарушением согласна.</w:t>
      </w:r>
    </w:p>
    <w:p>
      <w:pPr>
        <w:pStyle w:val="Normal"/>
        <w:ind w:firstLine="567"/>
        <w:jc w:val="both"/>
        <w:rPr/>
      </w:pPr>
      <w:r>
        <w:rPr>
          <w:rFonts w:eastAsia="MS Mincho;MS Gothic"/>
        </w:rPr>
        <w:t>В соответствии с ч. 2 ст. 25.1 Кодекса РФ об административных правонарушениях, располагая сведениями об извещении Гареевой Е.В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166259 от 04.08.2025, </w:t>
      </w:r>
      <w:r>
        <w:rPr/>
        <w:t xml:space="preserve">с которым </w:t>
      </w:r>
      <w:r>
        <w:rPr>
          <w:rFonts w:eastAsia="MS Mincho;MS Gothic"/>
        </w:rPr>
        <w:t>Гареева Е.В</w:t>
      </w:r>
      <w:r>
        <w:rPr/>
        <w:t>. была ознакомлена, ей были разъяснены права, предусмотренные ст. 25.1 Кодекса РФ об административных правонарушениях, ст. 51 Конституции РФ, в протоколе собственноручно указала «согласна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порт старшего оперуполномоченного ОКОН МОМВД России «Нижневартовский» от 03.08.2025 об обнаружении в действиях Гареевой Е.В. признаков административного правонарушения, предусмотренного ст. 6.9 Кодекса РФ об административных правонарушения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протокол направления на медицинское освидетельствование от 03.08.2025, согласно которому </w:t>
      </w:r>
      <w:r>
        <w:rPr>
          <w:rFonts w:eastAsia="MS Mincho;MS Gothic"/>
        </w:rPr>
        <w:t>Гареева Е.В</w:t>
      </w:r>
      <w:r>
        <w:rPr/>
        <w:t>. от медицинского освидетельствования на состояние опьянения отказалась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бъяснения свидетеля ***от 04.08.2025 года, согласно которым 03.08.2025 в 17 час. 30 мин. в присутствии ****, Гареева Е.В. отказалась от прохождения медицинского освидетельствования на состояние наркотического опьян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объяснения свидетеля ****. от 04.08.2025 года, согласно которым 03.08.2025 она находилась на лестничной площадке второго этажа подъезда ***, так же находилась Гареева Е.В., которая была в странном состоянии, она много и не связно говорила, стояла неустойчиво, постоянно наклонялась. На предложение сотрудников полиции пройти медицинское освидетельствование на состояние опьянения Гареева Е.В. отказалась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бъяснения Гареевой Е.В. от 3 августа 2025 года, согласно которым Гареева Е.В. смогла пояснить что в настоящий момент проживает по адресу ***, одна, квартира в собственности. 03.08.2025, Гареева Е.В. в послеобеденное время суток находилась у себя дома по указанному выше адресу. В какой-то момент ей захотелось расслабиться, в связи с чем она решила для личного употребления приобрести наркотик «Гашиш». Ранее Гареева Е.В. употребляла наркотики растительного происхождения, с их применением ей удается расслабиться и отвлечься от стресса. Гареева Е.В. по средствам мессенджера «WhatsApp» написала своему соседу ***, о необходимости приобрести наркотик «Гашиш». После приобретения наркотика была задержана сотрудниками полиции. В присутствии понятых, сотрудником полиции ей было предложено пройти медицинское освидетельствование на состояние опьянения, от прохождение которого Гареева Е.В. отказалась, так как была сильно напугана. Свою вину признает полностью, в содеянном раскаиваетс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сведения о физическом лице в отношении Гареевой Е.В</w:t>
      </w:r>
      <w:r>
        <w:rPr>
          <w:rFonts w:eastAsia="MS Mincho;MS Gothic"/>
        </w:rPr>
        <w:t>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MS Mincho;MS Gothic"/>
        </w:rPr>
        <w:t>- рапорт старшего оперуполномоченного ОКОН МОМВД России «Нижневартовский» от 03.08.2025 о том, что в момент задержания Гареевой Е.В. были применены специальные средства – наручник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MS Mincho;MS Gothic"/>
        </w:rPr>
        <w:t>- протокол № 124 о задержании лица от 03.08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- протокол № 124 о доставлении лица от 03.08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порт старшего инспектора НАН ГУУП и ПДН ОП № 3 (дислокация г.о.г. Покачи) МОМВД России «Нижневартовский» от 03.08.2025 о том, что</w:t>
      </w:r>
      <w:r>
        <w:rPr/>
        <w:t xml:space="preserve"> </w:t>
      </w:r>
      <w:r>
        <w:rPr>
          <w:color w:val="000000"/>
        </w:rPr>
        <w:t>Гареева Е.В. в течение года к административной ответственности не привлекалась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порт характеристика старшего инспектора НАН ГУУП и ПДН ОП № 3 (дислокация г.о.г. Покачи) МОМВД России «Нижневартовский» от 04.08.2025 о том, что Гареева Е.В. на профучете не состоит, ранее не судим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аявление Гареевой Е.В. о рассмотрении дела в ее отсутствие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 1 статьи 6.9 Кодекса РФ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</w:rPr>
          <w:t>ч. 1 ст. 6.9</w:t>
        </w:r>
      </w:hyperlink>
      <w:r>
        <w:rPr/>
        <w:t xml:space="preserve"> Кодекса РФ об административных правонарушениях, составляют действия, выражающиеся, в том числе,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 xml:space="preserve">Мировой судья квалифицирует действия Гареевой Е.В. по ч. 1 ст. 6.9 Кодекса Российской Федерации об административных правонарушениях, как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 без назначения врача.</w:t>
      </w:r>
    </w:p>
    <w:p>
      <w:pPr>
        <w:pStyle w:val="Normal"/>
        <w:ind w:firstLine="567"/>
        <w:jc w:val="both"/>
        <w:rPr/>
      </w:pPr>
      <w:r>
        <w:rPr>
          <w:rFonts w:eastAsia="MS Mincho;MS Gothic"/>
        </w:rPr>
        <w:t xml:space="preserve">Обстоятельств, смягчающих и отягчающих административную ответственность, предусмотренных ст.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наличие обстоятельства, отсутствие обстоятельств, смягчающих и отягчающих административную ответственность, </w:t>
      </w:r>
      <w:r>
        <w:rPr/>
        <w:t>и приходит к выводу о назначении административного наказания в виде админист</w:t>
        <w:softHyphen/>
        <w:t>ративного штраф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Согласно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Учитывая, что </w:t>
      </w:r>
      <w:r>
        <w:rPr>
          <w:rFonts w:eastAsia="MS Mincho;MS Gothic"/>
        </w:rPr>
        <w:t>Гареева Е.В</w:t>
      </w:r>
      <w:r>
        <w:rPr/>
        <w:t xml:space="preserve">. впервые привлекается к административной ответственности за употребление наркотических средств и систематичность в ее действиях не установлена, мировой судья не усматривает оснований возлагать на </w:t>
      </w:r>
      <w:r>
        <w:rPr>
          <w:rFonts w:eastAsia="MS Mincho;MS Gothic"/>
        </w:rPr>
        <w:t>Гарееву Е.В</w:t>
      </w:r>
      <w:r>
        <w:rPr/>
        <w:t>. обязанности, предусмотренные ч. 2.1 ст. 4.1 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Гарееву Елену Виктор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ч. 1 ст. 6.9 </w:t>
      </w:r>
      <w:r>
        <w:rPr/>
        <w:t xml:space="preserve">Кодекса РФ об административных правонарушениях, </w:t>
      </w:r>
      <w:r>
        <w:rPr>
          <w:rFonts w:eastAsia="MS Mincho;MS Gothic"/>
        </w:rPr>
        <w:t xml:space="preserve">и назначить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063010009140, наименование банка: РКЦ г. Ханты-Мансийск//УФК по Ханты-Мансийскому автономному округу – Югре г. Ханты-Мансийск, Идентификатор 0412365400235005422506112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7"/>
        <w:spacing w:lineRule="auto" w:line="240"/>
        <w:ind w:left="567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2938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542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442" w:top="49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07402.3" TargetMode="External"/><Relationship Id="rId4" Type="http://schemas.openxmlformats.org/officeDocument/2006/relationships/hyperlink" Target="garantf1://70566048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